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 xml:space="preserve">Кармалинское сельское                                                    Татарстан Республикасы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селение Нижнекамского                                              Тубэн Кама муниципаль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  районынын Кармалы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Татарстан                                                      авылы      жирлеге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23598, Нижнекамский район,                                                                    423552, Тубэн Кама районы,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.Кармалы,ул.Пионерская,д.1                                                                     Кармалы авылы,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ионер   урамы, 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 xml:space="preserve">тел. (8555) 33-38-30(факс), 33-39-17                                                                        тел. (8555) 33-38-30(факс), 33-39-17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</w:t>
        <w:tab/>
        <w:tab/>
        <w:tab/>
        <w:tab/>
        <w:tab/>
        <w:tab/>
        <w:tab/>
        <w:tab/>
        <w:tab/>
        <w:t>от «19 »декабря 2014 г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бюджете муниципального образования «Кармалинское сельское поселение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РТ на 2015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6 и 2017 годов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«Кармалинское сельское поселение» Нижнекамского муниципального района Республики Татарстан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5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4 275, 2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4 275, 2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«Кармалинское сельское поселение» Нижнекамского муниципального района Республики Татарстан  на плановый период 2016 и 2017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6 год в сумме 4 337,5 тыс. рублей, на 2017 год в сумме 4 408, 2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6 год в сумме 4 337, 5 тыс. рублей, в том числе условно утвержденные расходы в сумме 108, 4 тыс. рублей, на 2017 год в сумме 4 408, 2 тыс. рублей, в том числе условно утвержденные расходы 220,4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5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16 и 2017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1 января 2015 года - в размере 185,7 тыс. рублей, в том числе муниципальные гарантии не предусматриваются;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1 января 2016 года - в размере 190,5 тыс. рублей; в том числе муниципальные гарантии не предусматриваются;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1 января 2017 года - в размере 197,7 тыс. рублей, в том числе муниципальные гарантии не предусматриваются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«Кармалинское сельское поселение» Нижнекамского муниципального района Республики Татарстан: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в 2015 году – в размере 185,7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в 2016 году – в размере 190,5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в 2017 году – в размере 197,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Установить в 2015 году предельный размер расходов на обслуживание муниципального долга в размере 0, 2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4. Установить в 2016 году предельный размер расходов на обслуживание муниципального долга в размере 0,2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. Установить в 2017 году предельный размер расходов на обслуживание муниципального долга в размере 0,2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 Учесть в бюджете муниципального образования «Кармалинское сельское поселение» Нижнекамского муниципального района Республики Татарстан объем доходов на 2015 год (приложение 3) и на плановый период 2016 и 2017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«Кармалинское сельское поселение» Нижнекамского муниципального района Республики Татарстан на 2015 год и на плановый период 2016 и 2017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,7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8). </w:t>
      </w:r>
    </w:p>
    <w:p>
      <w:pPr>
        <w:pStyle w:val="Style17"/>
        <w:ind w:hanging="0"/>
        <w:rPr>
          <w:rStyle w:val="Style14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(приложение 9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-2017 годы (приложение 10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(приложение 11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-2017 годы (приложение 12).</w:t>
      </w:r>
    </w:p>
    <w:p>
      <w:pPr>
        <w:pStyle w:val="Normal"/>
        <w:ind w:hanging="0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«Кармалинское сельское поселение» Нижнекамского муниципального района Республики Татарстан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2, 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2, 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2, 6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«Кармалинское сельское поселение» Нижнекамского муниципального района Республики Татарстан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, 8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1, 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1, 9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рмалинское сельское поселение» Нижнекамского муниципального района Республики Татарстан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, 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1, 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1, 0 тыс. рублей.</w:t>
      </w:r>
    </w:p>
    <w:p>
      <w:pPr>
        <w:pStyle w:val="Normal"/>
        <w:ind w:firstLine="708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Статья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Учесть в бюджете муниципального образования «Кармалинское сельское поселение» Нижнекамского муниципального района Республики Татарстан дотации на выравнивание бюджетной обеспеченности сельского поселения в сумм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в 2015 году</w:t>
        <w:tab/>
        <w:t>3 204,4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в 2016 году</w:t>
        <w:tab/>
        <w:t>3 268,8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в 2017 году</w:t>
        <w:tab/>
        <w:t>3 344,4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сть в бюджете муниципального образования «Кармалинское сельское поселение» Нижнекамского муниципального района Республики Татарстан дотации на обеспечение сбалансированности бюджетов поселений в сумм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в 2015 году</w:t>
        <w:tab/>
        <w:t>353, 6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в 2016 году</w:t>
        <w:tab/>
        <w:t>333, 7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в 2017 году</w:t>
        <w:tab/>
        <w:t>304, 5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ё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на 2015 год</w:t>
        <w:tab/>
        <w:t>38, 0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на 2016 год</w:t>
        <w:tab/>
        <w:t>39, 0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на 2017 год</w:t>
        <w:tab/>
        <w:t>42, 0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Объём субвенций бюджету сельского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на 2015 год</w:t>
        <w:tab/>
        <w:t>60, 2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на 2016 год</w:t>
        <w:tab/>
        <w:t>61, 0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на 2017 год</w:t>
        <w:tab/>
        <w:t>58, 3 тыс. руб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муниципального образования Нижнекамского муниципального района Республики Татарстан не вправе принимать в 2015 году и плановом периоде 2016-201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0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Кармалинского сельского сельского поселения в соответствии с заключенными соглашениями</w:t>
      </w: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1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статки средств бюджета Кармалинского сельского поселения на 1 января 201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4 году, направляются 2015 году на увеличение соответствующих бюджетных ассигнований на указанные цели в случае принятия исполнительным комитетом Кармалин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5 года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Кармалинского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: ________________/Зитонова В.Н./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«19» дека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в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4 275, 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275, 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«19 » декабря 2014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вета муниципального образования «Кармалинское сельское поселение» Нижнекамского муниципального района Республики Татарстан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6-2017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6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7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4 337, 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4 408, 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337, 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408, 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 Совета муниципальн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«19» декабря 2014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9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0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, 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 656, 2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204,4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3, 6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 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 2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275, 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6 от «19» дека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6 и 2017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418"/>
        <w:gridCol w:w="1417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35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59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3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3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1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, 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 702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 749, 2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268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344, 4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4, 5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 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 3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337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408, 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 образования «Кармалинское сельское поселение»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«19»  декабря 2014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ы распределения доходов в бюджет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15 год и на плановый период 2016 и 2017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840"/>
        <w:gridCol w:w="1272"/>
      </w:tblGrid>
      <w:tr>
        <w:trPr>
          <w:trHeight w:val="66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708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муниципального образования «Кармалинское сельское поселение» 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6 от «19»декабря 2014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«Кармалинское сельское поселение» 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 Совета муниципального образования «Кармалинское сельское поселение»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6 от «19»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«Кармалинское сельское поселение» 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спублики Татарстан</w:t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284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 образования «Кармалинское сельское поселение»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6 от   «19» декабря  2014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муниципального образования «Кармалинское сельское поселение» Нижнекам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6662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зования «Кармалинское сельское поселение»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«19» декабря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муниципального образования «Кармалинское сельское поселение» Нижнекамского муниципального район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спублики Татарстан на 2015 год</w:t>
      </w:r>
    </w:p>
    <w:p>
      <w:pPr>
        <w:pStyle w:val="Normal"/>
        <w:widowControl/>
        <w:autoSpaceDE w:val="true"/>
        <w:ind w:firstLine="708"/>
        <w:jc w:val="center"/>
        <w:rPr/>
      </w:pPr>
      <w:r>
        <w:rPr/>
        <w:tab/>
        <w:t>тыс.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60"/>
        <w:gridCol w:w="782"/>
        <w:gridCol w:w="1418"/>
        <w:gridCol w:w="850"/>
        <w:gridCol w:w="1560"/>
      </w:tblGrid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11, 1</w:t>
            </w:r>
          </w:p>
        </w:tc>
      </w:tr>
      <w:tr>
        <w:trPr>
          <w:trHeight w:val="12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 1</w:t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, 8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, 1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 1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6, 1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8, 0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8, 1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, 0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0, 0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 0</w:t>
            </w:r>
          </w:p>
        </w:tc>
      </w:tr>
      <w:tr>
        <w:trPr>
          <w:trHeight w:val="7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 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04, 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04, 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, 1</w:t>
            </w:r>
          </w:p>
        </w:tc>
      </w:tr>
      <w:tr>
        <w:trPr>
          <w:trHeight w:val="7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, 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 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08, 0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73, 2</w:t>
            </w:r>
          </w:p>
        </w:tc>
      </w:tr>
      <w:tr>
        <w:trPr>
          <w:trHeight w:val="64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22, 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, 8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, 2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 4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8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275, 2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 Совета муниципального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поселение»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«19»  дека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плановый период 2016-2017 годов</w:t>
      </w:r>
    </w:p>
    <w:p>
      <w:pPr>
        <w:pStyle w:val="Normal"/>
        <w:widowControl/>
        <w:autoSpaceDE w:val="true"/>
        <w:ind w:left="8496"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</w:p>
    <w:p>
      <w:pPr>
        <w:pStyle w:val="Normal"/>
        <w:widowControl/>
        <w:tabs>
          <w:tab w:val="clear" w:pos="708"/>
          <w:tab w:val="left" w:pos="9105" w:leader="none"/>
        </w:tabs>
        <w:autoSpaceDE w:val="true"/>
        <w:ind w:firstLine="708"/>
        <w:jc w:val="left"/>
        <w:rPr/>
      </w:pPr>
      <w:r>
        <w:rPr/>
        <w:tab/>
        <w:t xml:space="preserve">     тыс.руб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7"/>
        <w:gridCol w:w="591"/>
        <w:gridCol w:w="1376"/>
        <w:gridCol w:w="726"/>
        <w:gridCol w:w="1559"/>
        <w:gridCol w:w="1418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7 год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02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11, 3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 1</w:t>
            </w:r>
          </w:p>
        </w:tc>
      </w:tr>
      <w:tr>
        <w:trPr>
          <w:trHeight w:val="16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, 8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, 3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 1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41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57, 7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9 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 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, 7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, 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1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, 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 0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 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43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75, 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43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75, 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 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, 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 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15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19, 3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85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98, 0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16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8, 5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 8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, 5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 6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9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8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0, 4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337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408, 2</w:t>
            </w:r>
          </w:p>
        </w:tc>
      </w:tr>
    </w:tbl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58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поселение»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«19» декабря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15 год</w:t>
      </w:r>
    </w:p>
    <w:p>
      <w:pPr>
        <w:pStyle w:val="Normal"/>
        <w:ind w:left="9204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  <w:r>
        <w:rPr/>
        <w:tab/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60"/>
        <w:gridCol w:w="615"/>
        <w:gridCol w:w="709"/>
        <w:gridCol w:w="1418"/>
        <w:gridCol w:w="689"/>
        <w:gridCol w:w="1540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Кармалин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11, 1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 1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, 8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, 1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 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326, 1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 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8, 1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, 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0, 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 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 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04, 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04, 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, 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, 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 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08, 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73, 2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22, 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земель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, 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, 2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 4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8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275, 2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706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муниципального образования «Кармалинское сельское поселение» </w:t>
      </w:r>
    </w:p>
    <w:p>
      <w:pPr>
        <w:pStyle w:val="Normal"/>
        <w:ind w:left="708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от «19» декабря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муниципального образования «Кармалинское сельское поселение» Нижнекам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еспублики Татарстан  на плановый период 2016-2017 годов</w:t>
      </w:r>
    </w:p>
    <w:p>
      <w:pPr>
        <w:pStyle w:val="Normal"/>
        <w:ind w:left="9192" w:firstLine="1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622"/>
        <w:gridCol w:w="512"/>
        <w:gridCol w:w="1309"/>
        <w:gridCol w:w="760"/>
        <w:gridCol w:w="1360"/>
        <w:gridCol w:w="1420"/>
      </w:tblGrid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Кармалинского сельского поселения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02, 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11, 3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 1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, 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, 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 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, 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 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341,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357, 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9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 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 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2,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15, 7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, 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, 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1, 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, 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 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0, 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 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 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43,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75, 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043,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75, 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, 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 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, 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, 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 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 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1 315, 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1 119, 3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,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 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016, 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8, 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, 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, 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5, 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5, 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 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0</w:t>
            </w:r>
          </w:p>
        </w:tc>
      </w:tr>
      <w:tr>
        <w:trPr>
          <w:trHeight w:val="4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8, 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0, 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337,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408, 2</w:t>
            </w:r>
          </w:p>
        </w:tc>
      </w:tr>
    </w:tbl>
    <w:p>
      <w:pPr>
        <w:pStyle w:val="Normal"/>
        <w:ind w:left="1404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1404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1:00Z</dcterms:created>
  <dc:creator>Dos-Papados</dc:creator>
  <dc:description/>
  <cp:keywords/>
  <dc:language>en-US</dc:language>
  <cp:lastModifiedBy>IzotovaLV</cp:lastModifiedBy>
  <cp:lastPrinted>2014-12-10T11:46:00Z</cp:lastPrinted>
  <dcterms:modified xsi:type="dcterms:W3CDTF">2015-05-27T05:41:00Z</dcterms:modified>
  <cp:revision>2</cp:revision>
  <dc:subject/>
  <dc:title>Кармалинское сельское                                                    Татарстан Республикасы                                                         </dc:title>
</cp:coreProperties>
</file>